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汝州职业技术学院外出报备表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填报日期：    年  月  日</w:t>
      </w:r>
    </w:p>
    <w:tbl>
      <w:tblPr>
        <w:tblW w:w="89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46"/>
        <w:gridCol w:w="2131"/>
        <w:gridCol w:w="2348"/>
      </w:tblGrid>
      <w:tr>
        <w:trPr>
          <w:trHeight w:val="1247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事由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4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行日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回日期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地点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4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岗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39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书记及院长意见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4:39Z</dcterms:created>
  <dc:creator>79822</dc:creator>
  <dc:description/>
  <dc:language>en-US</dc:language>
  <cp:lastModifiedBy>angel on a pin</cp:lastModifiedBy>
  <cp:lastPrinted>2024-05-15T17:10:00Z</cp:lastPrinted>
  <dcterms:modified xsi:type="dcterms:W3CDTF">2024-05-15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382D7C3A746049B1A92672337A9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